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Files Version 5.14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Ray 'C'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, Last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a member of a network?  Yes/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, please give your primar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AC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5 to:            Ray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e 6 Bo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ander, TX  78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rrency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